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1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-54pt;margin-top:13.2pt;width:224.95pt;height:116.95pt;mso-wrap-style:none;v-text-anchor:middle" type="_x0000_t136">
            <v:path textpathok="t"/>
            <v:textpath on="t" fitshape="t" string="Découverte&#10;des fiches :" style="font-family:&quot;Arial Black&quot;;font-size:12pt"/>
            <v:fill o:detectmouseclick="t" type="solid" color2="#330000"/>
            <v:stroke color="#45008a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190</wp:posOffset>
                </wp:positionH>
                <wp:positionV relativeFrom="paragraph">
                  <wp:posOffset>281940</wp:posOffset>
                </wp:positionV>
                <wp:extent cx="7712710" cy="56007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2640" cy="5600880"/>
                          <a:chOff x="0" y="0"/>
                          <a:chExt cx="7712640" cy="56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0680" cy="560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50680" cy="560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0376600">
                              <a:off x="468720" y="4438080"/>
                              <a:ext cx="82620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83640" y="4457880"/>
                              <a:ext cx="83124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40640" y="1315080"/>
                            <a:ext cx="4572000" cy="325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J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l'échel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22.2pt;width:607.25pt;height:441pt" coordorigin="2794,444" coordsize="12145,8820">
                <v:group id="shape_0" style="position:absolute;left:2794;top:444;width:8426;height:88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4;top:444;width:8425;height:88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2;top:7433;width:1300;height:1325;mso-wrap-style:none;v-text-anchor:middle;rotation:339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0;top:7464;width:1308;height:134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7740;top:2515;width:7199;height:5128;mso-wrap-style:none;v-text-anchor:middle" type="_x0000_t136">
                  <v:path textpathok="t"/>
                  <v:textpath on="t" fitshape="t" string="Jeu&#10;      de&#10;          l'échelle" style="font-family:&quot;Arial Black&quot;;font-size:12pt"/>
                  <v:fill o:detectmouseclick="t" type="solid" color2="#330000"/>
                  <v:stroke color="#45008a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tériel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rFonts w:cs="Arial" w:ascii="Arial" w:hAnsi="Arial"/>
        </w:rPr>
        <w:t>Fiches didactiques no : 3, 4, 6, 8, 12, 15, 16, 24, 36, 39, 42, 52, 53, 54, 67, 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és, p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rceaux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tites ba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Bancs suédois retourn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Elastiques mag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iss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ulettes (alu, papier, cotillon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neaux (caoutchouc ou de jongla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lles mou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des à sa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pis de s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nges ou morceaux de moqu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ne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llons lour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Banc suédois retourné sur un couvercle de cais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âtonnets ou qu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ô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Ballons « foot »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éparation :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sposer le matériel par « sortes » autour de la salle (les petites balles, les cerceaux, les balles mousses, etc.)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tourner 2 bancs suédois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rtir 1-2 caissons, y disposer les boulettes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rtir 1-2 recks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sposer une dizaine de tapis autour de la salle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cendre 2-3 paires d’anneaux, 1 tapis au-dessous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tourner 1 banc suédois sur un couvercle de caisson ; si possible 2 instal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ganisation :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nter le matériel avec les élèves en guise d’échauffement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rmer des équipes de 3-4 élèves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aque équipe réalise les activités de manière autonome : elle cherche le matériel adéquat, détermine l’espace de jeu, réalise le jeu … et…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sister sur le rangement du matériel après l’activité !!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r aux élèves qu’il ne s’agit pas d’une course (sinon les postes seront bâclées), mais simplement de participer à diverses activités très variées ; ils gèrent ainsi le temps de l’activité … en fonction de leur motivation…</w:t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85" w:leader="none"/>
        </w:tabs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215</wp:posOffset>
                </wp:positionH>
                <wp:positionV relativeFrom="paragraph">
                  <wp:posOffset>2514600</wp:posOffset>
                </wp:positionV>
                <wp:extent cx="22860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45pt;margin-top:198pt;width:17.95pt;height:25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33147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70pt;width:26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-117475</wp:posOffset>
                </wp:positionV>
                <wp:extent cx="3657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pt;margin-top:-9.25pt;width:28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4760" w:leader="none"/>
      </w:tabs>
      <w:ind w:left="-900" w:right="-7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95</wp:posOffset>
              </wp:positionV>
              <wp:extent cx="10058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85pt" to="746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Animation pédagogique en éducation physique</w:t>
      <w:tab/>
      <w:t>Janvier 2010</w:t>
      <w:tab/>
      <w:t>Carine von der Weid HOH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40" w:leader="none"/>
        <w:tab w:val="right" w:pos="12060" w:leader="none"/>
      </w:tabs>
      <w:ind w:left="-9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21615</wp:posOffset>
              </wp:positionV>
              <wp:extent cx="8343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45pt" to="611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29700</wp:posOffset>
              </wp:positionH>
              <wp:positionV relativeFrom="paragraph">
                <wp:posOffset>221615</wp:posOffset>
              </wp:positionV>
              <wp:extent cx="4572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1pt,17.45pt" to="746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94295</wp:posOffset>
              </wp:positionH>
              <wp:positionV relativeFrom="paragraph">
                <wp:posOffset>-349885</wp:posOffset>
              </wp:positionV>
              <wp:extent cx="1502410" cy="1090930"/>
              <wp:effectExtent l="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2280" cy="1090800"/>
                        <a:chOff x="0" y="0"/>
                        <a:chExt cx="1502280" cy="109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42200" cy="1090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422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76600">
                            <a:off x="90720" y="864000"/>
                            <a:ext cx="1605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4480" y="868680"/>
                            <a:ext cx="1620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11640" y="256680"/>
                          <a:ext cx="8910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l'éch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5.85pt;margin-top:-27.55pt;width:118.3pt;height:85.9pt" coordorigin="12117,-551" coordsize="2366,1718">
              <v:group id="shape_0" style="position:absolute;left:12117;top:-551;width:1641;height:1718">
                <v:shape id="shape_0" stroked="f" o:allowincell="f" style="position:absolute;left:12117;top:-551;width:1640;height:17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260;top:809;width:252;height:257;mso-wrap-style:none;v-text-anchor:middle;rotation:339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431;top:817;width:254;height:2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fillcolor="#ccffff" stroked="t" o:allowincell="f" style="position:absolute;left:13080;top:-147;width:1402;height:998;mso-wrap-style:none;v-text-anchor:middle" type="_x0000_t136">
                <v:path textpathok="t"/>
                <v:textpath on="t" fitshape="t" string="Jeu&#10;      de&#10;          l'échelle" style="font-family:&quot;Arial Black&quot;;font-size:12pt"/>
                <v:fill o:detectmouseclick="t" type="solid" color2="#330000"/>
                <v:stroke color="#45008a" weight="9360" joinstyle="miter" endcap="flat"/>
                <w10:wrap type="none"/>
              </v:shape>
            </v:group>
          </w:pict>
        </mc:Fallback>
      </mc:AlternateContent>
      <w:pict>
        <v:shape id="shape_0" fillcolor="white" stroked="t" o:allowincell="f" style="position:absolute;margin-left:-35.7pt;margin-top:-13.7pt;width:47.95pt;height:22.45pt;mso-wrap-style:none;v-text-anchor:middle" type="_x0000_t136">
          <v:path textpathok="t"/>
          <v:textpath on="t" fitshape="t" string="5 - 6P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</w:r>
    <w:r>
      <w:rPr>
        <w:rStyle w:val="TitreCar"/>
        <w:sz w:val="40"/>
        <w:szCs w:val="40"/>
      </w:rPr>
      <w:t xml:space="preserve">  </w:t>
    </w:r>
    <w:r>
      <w:rPr>
        <w:rFonts w:cs="Arial" w:ascii="Arial" w:hAnsi="Arial"/>
      </w:rPr>
      <w:tab/>
      <w:t>Fiches didactiques E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6:00Z</dcterms:created>
  <dc:creator>Phillippe Hohl</dc:creator>
  <dc:description/>
  <dc:language>en-US</dc:language>
  <cp:lastModifiedBy>Christophe Botfield</cp:lastModifiedBy>
  <cp:lastPrinted>2010-01-05T10:33:00Z</cp:lastPrinted>
  <dcterms:modified xsi:type="dcterms:W3CDTF">2016-07-05T10:06:00Z</dcterms:modified>
  <cp:revision>2</cp:revision>
  <dc:subject/>
  <dc:title/>
</cp:coreProperties>
</file>